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CRMV/AM N° 002 DE 02 DE JANEIRO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nomeação de empregos em comissão do cargo de Assessor Jurídico do CRMV/AM e dá outras providênci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O PRESIDENTE DO CONSELHO REGIONAL DE MEDICINA VETERINÁRIA DO ESTADO DO AMAZONAS,</w:t>
      </w:r>
      <w:r>
        <w:rPr>
          <w:sz w:val="24"/>
          <w:szCs w:val="24"/>
        </w:rPr>
        <w:t xml:space="preserve"> no uso da atribuição que lhe confere o artigo 11, alínea “m” da Resolução n° 591/92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,</w:t>
      </w:r>
      <w:r>
        <w:rPr>
          <w:sz w:val="24"/>
          <w:szCs w:val="24"/>
        </w:rPr>
        <w:t xml:space="preserve"> a necessidade de viabilizar o perfeito funcionamento deste regional, com composição do quadro administrativo, na forma que determina a Resolução n°. 904/2009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CONSIDERANDO, </w:t>
      </w:r>
      <w:r>
        <w:rPr>
          <w:sz w:val="24"/>
          <w:szCs w:val="24"/>
        </w:rPr>
        <w:t>que o CRMV/AM é dotado de recursos próprios e exerce suas atividades com ampla autonomia financeira e administrativ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>Nomear a contar de 02 de janeiro de 2017, nos termos do artigo 2°, § 1° e 3° da resolução n°. 904/2009 CFMV, Josué Nascimento Pimentel, para exercer o cargo de provimento em comissão de Assessor Jurídico do Conselho Regional de Medicina Veterinária do Amazon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As atribuições do referido Cargo seguem abaix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missão de parecer técnico jurídico sobre assuntos pertinentes ao CRMV/AM, solicitados pela Presidência ou qualquer outro membro do Conselh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r o contencioso do Conselho, em todas as instâncias, acompanhando os processos administrativos e judiciais, preparando ações, recursos, impetrando mandados de segurança ou tomando as providências necessárias para garantir os direitos e interesses do Conselh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r cobrança extrajudicial e judicial dos créditos em favor do CRMV/AM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ticipação na Sessão Plenária, sempre, com a finalidade de dirimir quaisquer dúvidas de assuntos pertinentes pautado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ssessorar a Diretoria em assuntos de natureza jurídica, elaborando pareceres, estudos jurídicos, contratos, convênios e demais atos congêneres a serem celebrados pelo CRMV/AM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mpanhar o andamento das ações judiciais e procedimentos extrajudiciais e administrativos de interesse do CRMV/AM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aborar editais de licitação e os respectivos contratos ou instrumentos congêneres a serem celebrados pelo o CRMV/AM, bem como os atos determinantes de inexigibilidade ou dispensa de licitaçã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r estudos e atividades especializadas ligados à atividade fim do CRMV-AM, diretamente relacionados à prestação de assessoria jurídica, sugerindo medidas visando um bom andamento processual dos atos praticados pelo CRMV-AM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der todos os prazos estipulados pelo CRMV-AM e CFMV referente a resoluções e procedimentos na área de atuaçã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rientar todas as áreas do Conselho em questões relacionadas com a área jurídica, visando garantir que as decisões e procedimentos adotados estejam dentro da le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r e acompanhar a Execução Fiscal da Dívida Ativa, bem como atualizar seus respectivos valores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nalisar e atuar em processos administrativos e éticos, emitindo pareceres e se fazendo presente em audiências e julgamento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aboração de relatório mensal das atividades realizadas, inclusive dos processos que foram dado entrada no Poder Judiciári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trole de todos os processos judiciais e de cobranç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O cargo será gratificado e, como cargo de confiança, poderão ser prestados serviço fora do horário comercial, quando necessári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os contratos, licitações e vencimentos dos mesmos, para proceder os atos necessários em tempo hábil para que o CRMV não fique desfalc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 A remuneração do Cargo de Assessor Jurídico será de R$3.630,00 (três mil seiscentos e trinta reais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Esta portaria entra em vigor na data da sua cri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GABINETE DA PRESIDÊNCIA DO CONSELHO REGIONAL DE MEDICINA VETERINÁRIA DO AMAZONAS,</w:t>
      </w:r>
      <w:r>
        <w:rPr>
          <w:sz w:val="24"/>
          <w:szCs w:val="24"/>
        </w:rPr>
        <w:t xml:space="preserve"> em Manaus, 02 de janeiro de 2017.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d. Vet. HARUO TAKATANI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ind w:firstLine="1418"/>
        <w:jc w:val="center"/>
        <w:rPr/>
      </w:pPr>
      <w:r>
        <w:rPr>
          <w:sz w:val="24"/>
          <w:szCs w:val="24"/>
        </w:rPr>
        <w:t>CRMV-AM n.º 0269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57" w:header="720" w:top="776" w:footer="1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Arial Black" w:hAnsi="Arial Black" w:cs="Arial"/>
        <w:color w:val="000000"/>
      </w:rPr>
    </w:pPr>
    <w:r>
      <w:rPr>
        <w:rFonts w:cs="Arial" w:ascii="Arial Black" w:hAnsi="Arial Black"/>
        <w:color w:val="000000"/>
      </w:rPr>
    </w:r>
  </w:p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Arial Black" w:hAnsi="Arial Black" w:cs="Arial"/>
        <w:color w:val="000000"/>
      </w:rPr>
    </w:pPr>
    <w:r>
      <w:rPr>
        <w:rFonts w:cs="Arial" w:ascii="Arial Black" w:hAnsi="Arial Black"/>
        <w:color w:val="000000"/>
      </w:rPr>
      <w:t>Rua B, Qd. 03, Casa 01, Jardim Yolanda – Parque Dez</w:t>
    </w:r>
  </w:p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Arial" w:ascii="Arial Black" w:hAnsi="Arial Black"/>
        <w:color w:val="000000"/>
      </w:rPr>
      <w:t>Tel: (92) 996216796/(92) 3304-3014        E-mail: administrativo@crmv.am.gov.br</w:t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drawing>
        <wp:inline distT="0" distB="0" distL="0" distR="0">
          <wp:extent cx="7524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jc w:val="center"/>
      <w:outlineLvl w:val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SELHO REGIONAL DE MEDICINA VETERINÁRIA DO AMAZONAS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PRESIDÊNCIA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tabs>
        <w:tab w:val="clear" w:pos="708"/>
        <w:tab w:val="left" w:pos="1200" w:leader="none"/>
        <w:tab w:val="center" w:pos="4536" w:leader="none"/>
        <w:tab w:val="left" w:pos="6600" w:leader="none"/>
      </w:tabs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52:00Z</dcterms:created>
  <dc:creator>user</dc:creator>
  <dc:description/>
  <cp:keywords/>
  <dc:language>en-US</dc:language>
  <cp:lastModifiedBy>Marcelo</cp:lastModifiedBy>
  <cp:lastPrinted>2017-01-20T16:52:00Z</cp:lastPrinted>
  <dcterms:modified xsi:type="dcterms:W3CDTF">2017-01-20T20:52:00Z</dcterms:modified>
  <cp:revision>2</cp:revision>
  <dc:subject/>
  <dc:title/>
</cp:coreProperties>
</file>