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03 DE 16 DE JANEIRO DE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Nomeia membros para 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Comissão de Ética, Bioética e Bem-Estar Animal do CRMV-AM para o Triênio 2016-2019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- Nomear os seguintes membros para compor a Comissão de Ética, Bioética e Bem-Estar Animal do CRMV-AM, cabendo a Presidência ao primeiro e a Secretaria ao segundo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Médico Veterinário José Augusto Corrêa Lima Omena – CRMV/AM - 00606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Médica Veterinária Thaysa Marinho Faria - CRMV/AM - 00926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Médico Veterinário Davi Anderson Tamborini da Silva - CRMV/AM - 00534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Médico Veterinário Josué Costa Oliveira - CRMV/AM – 00653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Médico Veterinário Manoel Del Carmen Perez Neto – CRMV/AM - 00020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sz w:val="22"/>
          <w:szCs w:val="22"/>
        </w:rPr>
        <w:t xml:space="preserve">Parágrafo único. O período de mandado da comissão nomeada nos termos do </w:t>
      </w:r>
      <w:r>
        <w:rPr>
          <w:rFonts w:cs="Courier New" w:ascii="Century Gothic" w:hAnsi="Century Gothic"/>
          <w:i/>
          <w:sz w:val="22"/>
          <w:szCs w:val="22"/>
        </w:rPr>
        <w:t>caput</w:t>
      </w:r>
      <w:r>
        <w:rPr>
          <w:rFonts w:cs="Courier New" w:ascii="Century Gothic" w:hAnsi="Century Gothic"/>
          <w:sz w:val="22"/>
          <w:szCs w:val="22"/>
        </w:rPr>
        <w:t xml:space="preserve"> deste artigo inicia-se na data da presente Portaria e se estende até o término da atual gestão da Diretoria Executiva e Corpo de Conselheiros do CRMV/AM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2° - Cumpra-se dando ciência aos interessado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16 de janeiro de 2017</w:t>
      </w:r>
    </w:p>
    <w:p>
      <w:pPr>
        <w:pStyle w:val="Normal"/>
        <w:numPr>
          <w:ilvl w:val="0"/>
          <w:numId w:val="0"/>
        </w:numPr>
        <w:ind w:left="2832" w:hanging="2292"/>
        <w:jc w:val="both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Presidente</w:t>
      </w:r>
    </w:p>
    <w:p>
      <w:pPr>
        <w:pStyle w:val="Normal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3:00Z</dcterms:created>
  <dc:creator>user</dc:creator>
  <dc:description/>
  <cp:keywords/>
  <dc:language>en-US</dc:language>
  <cp:lastModifiedBy>Marcelo</cp:lastModifiedBy>
  <cp:lastPrinted>2015-06-26T15:57:00Z</cp:lastPrinted>
  <dcterms:modified xsi:type="dcterms:W3CDTF">2017-02-22T15:23:00Z</dcterms:modified>
  <cp:revision>2</cp:revision>
  <dc:subject/>
  <dc:title/>
</cp:coreProperties>
</file>