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RTARIA Nº 006, DE 08 de março de 20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EMENTA: </w:t>
      </w:r>
      <w:r>
        <w:rPr>
          <w:rFonts w:cs="Century Gothic" w:ascii="Century Gothic" w:hAnsi="Century Gothic"/>
          <w:sz w:val="22"/>
          <w:szCs w:val="22"/>
        </w:rPr>
        <w:t>Nomeia membros para a Comissão Permanente de Licitação do CRMV-AM, para o Triênio 2016-2019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134"/>
        <w:rPr/>
      </w:pP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ourier New" w:ascii="Century Gothic" w:hAnsi="Century Gothic"/>
          <w:color w:val="000000"/>
          <w:sz w:val="22"/>
          <w:szCs w:val="22"/>
        </w:rPr>
        <w:t xml:space="preserve">O PRESIDENTE DO CONSELHO REGIONAL DE MEDICINA VETERINÁRIA DO AMAZÔNAS – CRMV/AM, no uso de suas atribuições legais e regimentais e, nos termos </w:t>
      </w:r>
      <w:r>
        <w:rPr>
          <w:rFonts w:cs="Century Gothic" w:ascii="Century Gothic" w:hAnsi="Century Gothic"/>
          <w:sz w:val="22"/>
          <w:szCs w:val="22"/>
        </w:rPr>
        <w:t>da Lei nº 8.666/93)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>R E S O L V E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1º - Nomear membros da Comissão Permanente de Licitação do Conselho Regional de Medicina Veterinária do Amazonas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 2º - A Comissão será constituída de 03 (três) membro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3º - Os membros serão assim qualificados: 01 (um) Presidente e 02 (Dois) membros efetivo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sz w:val="22"/>
          <w:szCs w:val="22"/>
        </w:rPr>
        <w:t>Servidora Juliette Lopes Correa – Presidente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sz w:val="22"/>
          <w:szCs w:val="22"/>
        </w:rPr>
        <w:t>Servidora Bruna Angélica da Encarnação Galvão – Membro Efetiv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sz w:val="22"/>
          <w:szCs w:val="22"/>
        </w:rPr>
        <w:t>Servidor Gleydson de Lima Gomes – Membro Efetivo;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Parágrafo Único: Os membros da comissão receberão, à título de gratificação, os seguintes valores: Presidente – R$200,00 (duzentos reais), Membro Efetivo – R$150,00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 xml:space="preserve">Art. 4° - À Comissão de Licitação compete a Assessoria ao CRMV – AM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5° - Esta portaria entra em vigor na data de sua assinatura, revogando-se as disposições em contrári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Gabinete da Presidência, em Manaus/AM, 08 de março de 2017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/>
      </w:pP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Med. Vet. </w:t>
      </w: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HARUO TAKATANI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CRMV – AM 0269</w:t>
      </w:r>
    </w:p>
    <w:p>
      <w:pPr>
        <w:pStyle w:val="Normal"/>
        <w:ind w:left="2830" w:hanging="2291"/>
        <w:jc w:val="center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57" w:header="720" w:top="776" w:footer="2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  <w:t>Rua B, Qd. 03, Casa 01, Jardim Yolanda – Parque Dez</w:t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Arial" w:ascii="Arial Black" w:hAnsi="Arial Black"/>
        <w:color w:val="000000"/>
      </w:rPr>
      <w:t>Tel: (92) 3236-1813 Fax: (92) 3304-3014        E-mail: crmv.amazonas@gmail.com</w:t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7524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SELHO REGIONAL DE MEDICINA VETERINÁRIA DO AMAZONAS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tabs>
        <w:tab w:val="clear" w:pos="708"/>
        <w:tab w:val="left" w:pos="1200" w:leader="none"/>
        <w:tab w:val="center" w:pos="4536" w:leader="none"/>
        <w:tab w:val="left" w:pos="6600" w:leader="none"/>
      </w:tabs>
      <w:jc w:val="center"/>
      <w:rPr>
        <w:rFonts w:ascii="Tahoma" w:hAnsi="Tahoma" w:cs="Tahoma"/>
        <w:b/>
        <w:b/>
        <w:bCs/>
        <w:sz w:val="2"/>
        <w:szCs w:val="2"/>
      </w:rPr>
    </w:pPr>
    <w:r>
      <w:rPr>
        <w:rFonts w:cs="Tahoma" w:ascii="Tahoma" w:hAnsi="Tahoma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5:00Z</dcterms:created>
  <dc:creator>user</dc:creator>
  <dc:description/>
  <cp:keywords/>
  <dc:language>en-US</dc:language>
  <cp:lastModifiedBy>Marcelo</cp:lastModifiedBy>
  <cp:lastPrinted>2017-03-14T16:39:00Z</cp:lastPrinted>
  <dcterms:modified xsi:type="dcterms:W3CDTF">2017-03-14T20:39:00Z</dcterms:modified>
  <cp:revision>5</cp:revision>
  <dc:subject/>
  <dc:title/>
</cp:coreProperties>
</file>