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08 DE 03 DE ABRIL DE 2017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Cria 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 xml:space="preserve">Comissão Organizadora do Processo Seletivo e Concurso Público do Conselho Regional de Medicina Veterinária do Amazonas. 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AMAZÔNAS – CRMV/AM, no uso da atribuição que lhe confere a alínea “a” do artigo 11 do seu Regimento Interno, instituí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Criar a Comissão Organizadora do Processo Seletivo e Concurso Público do CRMV/AM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º - Nomear para compor a Comissão Organizadora do Processo Seletivo e  Concurso Público  do CRMV-AM, as seguintes pessoas, cabendo a Presidência ao primeir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Sra. Tânia Mara Sicsú da Cruz – Secretária Geral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Sr. André do Prado Oliveira - Tesoureiro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Sr. Josué Nascimento Pimentel – Assessor Jurídico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Sra. Fabíola Gabínio de Araújo Monteiro – Assessora da Presidênci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sz w:val="22"/>
          <w:szCs w:val="22"/>
        </w:rPr>
        <w:t xml:space="preserve">Parágrafo único. O período de mandado da comissão nomeada nos termos do </w:t>
      </w:r>
      <w:r>
        <w:rPr>
          <w:rFonts w:cs="Courier New" w:ascii="Century Gothic" w:hAnsi="Century Gothic"/>
          <w:i/>
          <w:sz w:val="22"/>
          <w:szCs w:val="22"/>
        </w:rPr>
        <w:t>caput</w:t>
      </w:r>
      <w:r>
        <w:rPr>
          <w:rFonts w:cs="Courier New" w:ascii="Century Gothic" w:hAnsi="Century Gothic"/>
          <w:sz w:val="22"/>
          <w:szCs w:val="22"/>
        </w:rPr>
        <w:t xml:space="preserve"> deste artigo inicia-se na data da presente Portaria e se estende até o término dos trâmites dos Processo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3° - Cumpra-se dando ciência aos interessado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03 de Abril de 2017</w:t>
      </w:r>
    </w:p>
    <w:p>
      <w:pPr>
        <w:pStyle w:val="Normal"/>
        <w:numPr>
          <w:ilvl w:val="0"/>
          <w:numId w:val="0"/>
        </w:numPr>
        <w:ind w:left="2832" w:hanging="2292"/>
        <w:jc w:val="both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Presidente</w:t>
      </w:r>
    </w:p>
    <w:p>
      <w:pPr>
        <w:pStyle w:val="Normal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6:00Z</dcterms:created>
  <dc:creator>user</dc:creator>
  <dc:description/>
  <cp:keywords/>
  <dc:language>en-US</dc:language>
  <cp:lastModifiedBy>Marcelo</cp:lastModifiedBy>
  <cp:lastPrinted>2017-06-30T09:03:00Z</cp:lastPrinted>
  <dcterms:modified xsi:type="dcterms:W3CDTF">2017-06-30T13:03:00Z</dcterms:modified>
  <cp:revision>3</cp:revision>
  <dc:subject/>
  <dc:title/>
</cp:coreProperties>
</file>