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09 de 03 de abril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Nomeia membros para a Comissão de Pequenos Animais do CRMV-AM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color w:val="000000"/>
          <w:szCs w:val="22"/>
        </w:rPr>
        <w:t>Art. 1º - Nomear os seguintes membros para compor a Comissão de Pequenos Animais do CRMV-AM, cabendo a Presidência ao primeiro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Luciene Almeida Siqueira de Vasconcelos (Presidente) – CRMV/AM nº 00484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Ádria Camila Souza Da Silva (membro) – CRMV/AM nº 00792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Josué Costa Oliveira (membro) – CRMV/AM nº 00653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Parágrafo único. O período de mandado da comissão nomeando nos termos do caput deste artigo inicia-se na data da presente Portaria e se estende até o término da atual gestão da Diretoria Executiva e Corpo de Conselheiros do CRMV/AM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2° - A presente Portaria entra em vigor nesta data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3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03 de abril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3:00Z</dcterms:created>
  <dc:creator>user</dc:creator>
  <dc:description/>
  <cp:keywords/>
  <dc:language>en-US</dc:language>
  <cp:lastModifiedBy>Marcelo</cp:lastModifiedBy>
  <cp:lastPrinted>2017-03-28T14:13:00Z</cp:lastPrinted>
  <dcterms:modified xsi:type="dcterms:W3CDTF">2017-03-28T18:13:00Z</dcterms:modified>
  <cp:revision>2</cp:revision>
  <dc:subject/>
  <dc:title/>
</cp:coreProperties>
</file>