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PORTARIA Nº 012 de 03 de maio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ind w:left="3969" w:firstLine="17"/>
        <w:rPr/>
      </w:pPr>
      <w:r>
        <w:rPr>
          <w:rFonts w:cs="Courier New" w:ascii="Century Gothic" w:hAnsi="Century Gothic"/>
          <w:b/>
          <w:color w:val="000000"/>
          <w:sz w:val="18"/>
          <w:szCs w:val="18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18"/>
          <w:szCs w:val="18"/>
        </w:rPr>
        <w:t>: Cria a Comissão de Grandes Animais do CRMV-AM e nomeia seus membro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R E S O L V E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1º - Criar a Comissão de Grandes Animais do CRMV/AM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2º - Nomear os seguintes membros para compor a Comissão de Grandes Animais do CRMV-AM, cabendo a Presidência ao primeiro: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Marcelo Vieira Gama (Presidente) – CRMV/AM nº 00575;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Sinara do Nascimento Pinto (membro) – CRMV/AM nº 00743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Luiz Augusto Cardoso Gaia Campos (membro) – CRMV/AM nº 00560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Tiago Onety Ramalho (membro) – CRMV/AM nº 00645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Fabio Holder de Morais H. Cavalcanti (membro) – CRMV/AM nº 0041-Z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Ilson Freitas Nunes (membro) – CRMV/AM nº 006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szCs w:val="22"/>
        </w:rPr>
        <w:t xml:space="preserve">Parágrafo Primeiro: A Comissão tem a finalidade de assessorar tecnicamente o Conselho Regional de Medicina Veterinária, no âmbito de sua competência normativa, jurisdicional e administrativa. Tendo como objetivo basilar, a apreciação, o estudo e o ofertamento de trabalhos conclusivos pertinentes à atividade profissional específica, para a qual foi constituída. 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Parágrafo Segundo: O período de mandado da comissão nomeando nos termos do caput deste artigo inicia-se na data da presente Portaria e se estende até o término da atual gestão da Diretoria Executiva e Corpo de Conselheiros do CRMV/AM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3° - A presente Portaria entra em vigor nesta data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4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Gabinete da Presidência, em Manaus/AM, 03 de maio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2:00Z</dcterms:created>
  <dc:creator>user</dc:creator>
  <dc:description/>
  <cp:keywords/>
  <dc:language>en-US</dc:language>
  <cp:lastModifiedBy>Marcelo</cp:lastModifiedBy>
  <cp:lastPrinted>2017-05-04T16:27:00Z</cp:lastPrinted>
  <dcterms:modified xsi:type="dcterms:W3CDTF">2017-05-04T20:27:00Z</dcterms:modified>
  <cp:revision>3</cp:revision>
  <dc:subject/>
  <dc:title/>
</cp:coreProperties>
</file>