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13 de 22 de maio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Nomeia membros para a Comissão de Ensino em Medicina Veterinária do CRMV-AM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1º - Nomear os seguintes membros para compor a Comissão de Ensino em Medicina Veterinária do CRMV-AM, cabendo a Presidência ao primeiro: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Marcia Tereza da Silva Barbosa (Presidente) – CRMV/AM nº 00424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Francisca da Cruz Miranda (membro) – CRMV/AM nº 00996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Ronaldo da Silva Feitosa (membro) – CRMV/AM nº 01016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szCs w:val="22"/>
        </w:rPr>
        <w:t xml:space="preserve">Parágrafo Primeiro: A Comissão tem a finalidade de assessorar tecnicamente o Conselho Regional de Medicina Veterinária, no âmbito de sua competência normativa, jurisdicional e administrativa. Tendo como objetivo basilar, a apreciação, o estudo e o ofertamento de trabalhos conclusivos pertinentes à atividade profissional específica, para a qual foi constituída. 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Parágrafo Segundo: O período de mandado da comissão nomeando nos termos do caput deste artigo inicia-se na data da presente Portaria e se estende até o término da atual gestão da Diretoria Executiva e Corpo de Conselheiros do CRMV/AM, salvo disposições em contrário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2° - A presente Portaria entra em vigor nesta data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3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22 de mai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7:00Z</dcterms:created>
  <dc:creator>user</dc:creator>
  <dc:description/>
  <cp:keywords/>
  <dc:language>en-US</dc:language>
  <cp:lastModifiedBy>Marcelo</cp:lastModifiedBy>
  <cp:lastPrinted>2017-05-04T16:27:00Z</cp:lastPrinted>
  <dcterms:modified xsi:type="dcterms:W3CDTF">2017-05-22T12:27:00Z</dcterms:modified>
  <cp:revision>2</cp:revision>
  <dc:subject/>
  <dc:title/>
</cp:coreProperties>
</file>