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21 DE 11 de OUTUBRO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ponto facultativo os dias 12, 13, 23 e 24 de outubro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Em virtude do feriado de Nossa Senhora Aparecida, decreta ponto facultativo dias 12 e 13/10/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 xml:space="preserve">Art. 2º - Em virtude do feriado do Aniversário de Manaus, decreta ponto facultativo dias 23 e 24/10/2017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Nas datas mencionadas no Art. 1º, não haverá expediente neste Conselho Regional de Medicina Veterinária do Estado do Amazona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Art. 4º - Os prazos que porventura devam iniciar-se ou completar-se nesta data ficam automaticamente prorrogados para o primeiro dia útil seguint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11 de outubro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Haruo Takatani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ab/>
        <w:tab/>
        <w:tab/>
        <w:tab/>
        <w:tab/>
        <w:t xml:space="preserve">   CRMV/AM Nº 00269</w:t>
      </w:r>
    </w:p>
    <w:p>
      <w:pPr>
        <w:pStyle w:val="Normal"/>
        <w:numPr>
          <w:ilvl w:val="0"/>
          <w:numId w:val="0"/>
        </w:numPr>
        <w:ind w:left="2832" w:firstLine="708"/>
        <w:rPr/>
      </w:pPr>
      <w:r>
        <w:rPr>
          <w:rFonts w:eastAsia="Century Gothic" w:cs="Century Gothic" w:ascii="Century Gothic" w:hAnsi="Century Gothic"/>
          <w:szCs w:val="22"/>
        </w:rPr>
        <w:t xml:space="preserve">          </w:t>
      </w:r>
      <w:r>
        <w:rPr>
          <w:rFonts w:cs="Arial" w:ascii="Century Gothic" w:hAnsi="Century Gothic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1:00Z</dcterms:created>
  <dc:creator>user</dc:creator>
  <dc:description/>
  <cp:keywords/>
  <dc:language>en-US</dc:language>
  <cp:lastModifiedBy>Marcelo</cp:lastModifiedBy>
  <cp:lastPrinted>2017-10-09T16:31:00Z</cp:lastPrinted>
  <dcterms:modified xsi:type="dcterms:W3CDTF">2017-10-09T20:31:00Z</dcterms:modified>
  <cp:revision>2</cp:revision>
  <dc:subject/>
  <dc:title/>
</cp:coreProperties>
</file>