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ORTARIA Nº 22 de 02 de Dezemb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>: Designa servidor para substituir a Gerência em sua aus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MEDICINA VETERINÁRIA DO AMAZONAS – CRMV/AM, no uso de suas prerrogativa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rt. 1º - </w:t>
      </w:r>
      <w:r>
        <w:rPr>
          <w:b/>
          <w:sz w:val="24"/>
          <w:szCs w:val="24"/>
        </w:rPr>
        <w:t xml:space="preserve">DESIGNAR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sé Augusto Correa Lima Omena,</w:t>
      </w:r>
      <w:r>
        <w:rPr>
          <w:sz w:val="24"/>
          <w:szCs w:val="24"/>
        </w:rPr>
        <w:t xml:space="preserve"> para assumir o cargo de Presidente do CRMV-AM, de 04 a 08 de dezembro de 2017, quando da ausência do mesmo por motivo de viagem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2º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otifique-se e Cumpra-se.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ed. Vet. </w:t>
      </w:r>
      <w:r>
        <w:rPr>
          <w:b/>
          <w:bCs/>
          <w:color w:val="000000"/>
          <w:sz w:val="24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CRMV – AM 0269</w:t>
      </w:r>
    </w:p>
    <w:p>
      <w:pPr>
        <w:pStyle w:val="Normal"/>
        <w:ind w:left="2830" w:hanging="2291"/>
        <w:jc w:val="center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</w:rPr>
        <w:t>administrativo@crmv.am.gov.br</w:t>
      </w:r>
    </w:hyperlink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rmv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05:00Z</dcterms:created>
  <dc:creator>user</dc:creator>
  <dc:description/>
  <cp:keywords/>
  <dc:language>en-US</dc:language>
  <cp:lastModifiedBy>BRUNA</cp:lastModifiedBy>
  <cp:lastPrinted>2017-12-01T16:05:00Z</cp:lastPrinted>
  <dcterms:modified xsi:type="dcterms:W3CDTF">2017-12-01T20:05:00Z</dcterms:modified>
  <cp:revision>2</cp:revision>
  <dc:subject/>
  <dc:title/>
</cp:coreProperties>
</file>