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397319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312.8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397319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12.8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424751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34.4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670</wp:posOffset>
                </wp:positionH>
                <wp:positionV relativeFrom="paragraph">
                  <wp:posOffset>424751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334.4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3480</wp:posOffset>
                </wp:positionH>
                <wp:positionV relativeFrom="paragraph">
                  <wp:posOffset>6230620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490.6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625</wp:posOffset>
            </wp:positionH>
            <wp:positionV relativeFrom="paragraph">
              <wp:posOffset>233680</wp:posOffset>
            </wp:positionV>
            <wp:extent cx="827405" cy="911225"/>
            <wp:effectExtent l="0" t="0" r="0" b="0"/>
            <wp:wrapNone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71450</wp:posOffset>
                </wp:positionV>
                <wp:extent cx="6520180" cy="999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999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ONSELHO REGIONAL DE MEDICINA VETERIN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O ESTADO DO AMAZONA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ICHA DE INSCRIÇÃO DE PESSOA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Data de Inscrição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/______/ 202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nscrição n.º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_______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ategoria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Senhor Presidente do Conselho Regional de Medicina Veterinária do Estado do Amazonas, eu,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   ) Médico Veterinário (    ) Zootecnista, vem a presença de Vossa Senhoria requerer (    ) Inscrição, (    ) Inscrição Secundária, (    ) Transferência, a fim de exercer a profissão neste Esta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DOS PESSOAIS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me Completo: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ormação Profissional:            Médico Veterinário           Zootecnista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scimento: ____/____/_____      Sexo: Masculino           Feminin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uralidade:_________________ UF:______ Nacionalidad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End. Resid: Rua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N.º ______ Aptº ______ Complemento ____________ Bairro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unicípio: __________________________ UF:________ CEP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lefone: (    ) ___________, Cel: ___________, E-mail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Filiação: Pai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ãe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stado Civil: ________________________ Veterinário Milit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DOCUMENT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RG n.º:____________________ SSP:__________ Emissão: _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PF: ______________________ Grupo Sangüíneo: Tipo _______, RH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. Eleitor:_________________Zona:_______ Seção______ Data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unicípio: ______________________________________ UF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ert. Militar:___________________ Série:_______ Cat.:__________ RM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FORMAÇÃO UNIVERSITÁ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Universidade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Faculdade/Escol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Data da Conclusão _____/_____/_____ Curso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Órgão: __________ N.º _______ Livro: _____ Folha_____ Data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Outros: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ª Via – Contratado        2ª Via – Contratante         3ª Via – Arquivo PF        4ª Via – Arquivo P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 presente Anotação de Responsabilidade Técnica  só terá validade se homologada pelo Presidente do CRMV/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4pt;height:786.9pt;mso-wrap-distance-left:9.05pt;mso-wrap-distance-right:9.05pt;mso-wrap-distance-top:0pt;mso-wrap-distance-bottom:0pt;margin-top:13.5pt;mso-position-vertical-relative:text;margin-left:-0.2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ONSELHO REGIONAL DE MEDICINA VETERIN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O ESTADO DO AMAZONAS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ICHA DE INSCRIÇÃO DE PESSOA FÍS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Data de Inscrição: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_____/______/ 202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nscrição n.º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________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ategoria: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Senhor Presidente do Conselho Regional de Medicina Veterinária do Estado do Amazonas, eu, 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   ) Médico Veterinário (    ) Zootecnista, vem a presença de Vossa Senhoria requerer (    ) Inscrição, (    ) Inscrição Secundária, (    ) Transferência, a fim de exercer a profissão neste Estado.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DOS PESSOAIS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ome Completo:___________________________________________________ 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Formação Profissional:            Médico Veterinário           Zootecnista 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scimento: ____/____/_____      Sexo: Masculino           Feminino</w:t>
                      </w:r>
                    </w:p>
                    <w:p>
                      <w:pPr>
                        <w:pStyle w:val="TextBody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turalidade:_________________ UF:______ Nacionalidade: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End. Resid: Rua: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N.º ______ Aptº ______ Complemento ____________ Bairro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unicípio: __________________________ UF:________ CEP: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elefone: (    ) ___________, Cel: ___________, E-mail: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Filiação: Pai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Mãe______________________________________________________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stado Civil: ________________________ Veterinário Milita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DOCUMENTAÇÃ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RG n.º:____________________ SSP:__________ Emissão: ____/____/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CPF: ______________________ Grupo Sangüíneo: Tipo _______, RH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. Eleitor:_________________Zona:_______ Seção______ Data___/____/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unicípio: ______________________________________ UF: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Cert. Militar:___________________ Série:_______ Cat.:__________ RM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FORMAÇÃO UNIVERSITÁRI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Universidade: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Faculdade/Escola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Data da Conclusão _____/_____/_____ Curso: 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Órgão: __________ N.º _______ Livro: _____ Folha_____ Data___/____/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Outros: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ª Via – Contratado        2ª Via – Contratante         3ª Via – Arquivo PF        4ª Via – Arquivo P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 presente Anotação de Responsabilidade Técnica  só terá validade se homologada pelo Presidente do CRMV/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3385</wp:posOffset>
                </wp:positionH>
                <wp:positionV relativeFrom="paragraph">
                  <wp:posOffset>363855</wp:posOffset>
                </wp:positionV>
                <wp:extent cx="83185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7pt;mso-wrap-distance-left:9.05pt;mso-wrap-distance-right:9.05pt;mso-wrap-distance-top:0pt;mso-wrap-distance-bottom:0pt;margin-top:28.6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04775</wp:posOffset>
                </wp:positionV>
                <wp:extent cx="6520180" cy="10230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230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ATIVIDADE PROFISSION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Pública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 Privada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 Pública e Privada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 Sem Atividade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Entidade:_____________________________________________C/H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d. Profissional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unicípio:________________________________ UF:_______ CEP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elefone: (  )__________ Fax: (  )__________ E-mail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argo:_________________________________ Admissão 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Descrever sucintamente suas atividades profissionai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8" w:color="000000"/>
                              </w:pBdr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Remuneração Global, (Baseada em N.º de Salário Mínim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1-3 s.m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  3-6 s.m 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  6-9 s.m  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5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9-12 s.m  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5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+ 12 s.m  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NSCRIÇÃO EM OUTRO CRM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RMV N.º _____________ UF:__________ Categoria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Data da Inscrição: _____/_____/_____ Data de Cancelamento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RMV N.º _____________ UF: __________ Categoria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Data de Inscrição: ____/_____/_____ Data de Cancelamento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APERFEIÇOAMENTO PROFISSI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Aperfeiçoamento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Especialização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Mestrado    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Doutorado  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Pós Doutorado   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Outros       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50"/>
                              </w:rPr>
                              <w:t></w:t>
                            </w:r>
                            <w:r>
                              <w:rPr>
                                <w:rFonts w:cs="Tahoma" w:ascii="Tahoma" w:hAnsi="Tahoma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Declaro, sob as penas da lei, que as informações aqui prestadas são a expressão da verdad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Assinatura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_________________________________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Dat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7) DA SECRETARIA GE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Data da Aprovação da Inscrição: ____/____/_____ ______ Reunião Plen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8) OBSERVAÇÕES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Func. Responsável:_______________ Cargo: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Administrativo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Local: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Manaus/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ssinatura:______________________________ Data: ______/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ª Via – Contratado        2ª Via – Contratante         3ª Via – Arquivo PF        4ª Via – Arquivo P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 presente Anotação de Responsabilidade Técnica  só terá validade se homologada pelo Presidente do CRMV/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4pt;height:805.55pt;mso-wrap-distance-left:9.05pt;mso-wrap-distance-right:9.05pt;mso-wrap-distance-top:0pt;mso-wrap-distance-bottom:0pt;margin-top:8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ATIVIDADE PROFISSIONA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Pública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 Privada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 Pública e Privada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 Sem Atividade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Entidade:_____________________________________________C/H________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</w:rPr>
                        <w:t>End. Profissional: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Município:________________________________ UF:_______ CEP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elefone: (  )__________ Fax: (  )__________ E-mail: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Cargo:_________________________________ Admissão _____/_____/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Descrever sucintamente suas atividades profissionais:</w:t>
                      </w:r>
                    </w:p>
                    <w:p>
                      <w:pPr>
                        <w:pStyle w:val="Normal"/>
                        <w:pBdr>
                          <w:bottom w:val="single" w:sz="12" w:space="8" w:color="000000"/>
                        </w:pBdr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Remuneração Global, (Baseada em N.º de Salário Mínimo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5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1-3 s.m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  3-6 s.m 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  6-9 s.m  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5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9-12 s.m  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5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+ 12 s.m  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NSCRIÇÃO EM OUTRO CRMV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CRMV N.º _____________ UF:__________ Categoria: 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Data da Inscrição: _____/_____/_____ Data de Cancelamento ____/____/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CRMV N.º _____________ UF: __________ Categoria: 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Data de Inscrição: ____/_____/_____ Data de Cancelamento ____/____/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APERFEIÇOAMENTO PROFISSIONA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Aperfeiçoamento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5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Especialização    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5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5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Mestrado           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5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5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Doutorado         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5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Pós Doutorado   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Outros               </w:t>
                      </w:r>
                      <w:r>
                        <w:rPr>
                          <w:rFonts w:eastAsia="Marlett" w:cs="Marlett" w:ascii="Marlett" w:hAnsi="Marlett"/>
                          <w:sz w:val="50"/>
                        </w:rPr>
                        <w:t></w:t>
                      </w:r>
                      <w:r>
                        <w:rPr>
                          <w:rFonts w:cs="Tahoma" w:ascii="Tahoma" w:hAnsi="Tahoma"/>
                          <w:sz w:val="5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Declaro, sob as penas da lei, que as informações aqui prestadas são a expressão da verdad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Assinatura: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__________________________________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Data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: ____/____/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7) DA SECRETARIA GERA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Data da Aprovação da Inscrição: ____/____/_____ ______ Reunião Plenár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8) OBSERVAÇÕES: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Func. Responsável:_______________ Cargo: </w:t>
                      </w: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Administrativo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Local: </w:t>
                      </w: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Manaus/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ssinatura:______________________________ Data: ______/_____/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ª Via – Contratado        2ª Via – Contratante         3ª Via – Arquivo PF        4ª Via – Arquivo P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 presente Anotação de Responsabilidade Técnica  só terá validade se homologada pelo Presidente do CRMV/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50:00Z</dcterms:created>
  <dc:creator>CRMV-AM</dc:creator>
  <dc:description/>
  <cp:keywords>Ethan</cp:keywords>
  <dc:language>en-US</dc:language>
  <cp:lastModifiedBy>Usuário do Windows</cp:lastModifiedBy>
  <cp:lastPrinted>2019-01-07T13:32:00Z</cp:lastPrinted>
  <dcterms:modified xsi:type="dcterms:W3CDTF">2021-02-11T14:11:00Z</dcterms:modified>
  <cp:revision>30</cp:revision>
  <dc:subject>Requerimento de Registro de Pessoa Física</dc:subject>
  <dc:title>Ethan Frome</dc:title>
</cp:coreProperties>
</file>