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PARA REGISTRO DO CONSULTÓRIO VETERINÁRIO NO CRMV/AM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 w:before="0" w:after="160"/>
        <w:ind w:left="902" w:right="585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 do Conselho Regional de Medicina Veterinária do Estado do Amazonas, Eu,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Pessoa Física, inscrito sob o CPF nº. </w:t>
      </w:r>
      <w:r>
        <w:rPr>
          <w:rFonts w:cs="Arial" w:ascii="Arial" w:hAnsi="Arial"/>
          <w:b/>
          <w:sz w:val="20"/>
          <w:szCs w:val="20"/>
        </w:rPr>
        <w:t>_______________________________________</w:t>
      </w:r>
      <w:r>
        <w:rPr>
          <w:rFonts w:cs="Arial" w:ascii="Arial" w:hAnsi="Arial"/>
          <w:sz w:val="20"/>
          <w:szCs w:val="20"/>
        </w:rPr>
        <w:t xml:space="preserve">, considerando exercer atividade peculiar a Medicina Veterinária em conformidade com Art. 1º, do Decreto nº 69.134/71, venho à presença de Vossa Senhoria requerer o registro do(a)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, a fim de exercer as atividades neste estado de acordo com o previsto na legislação em vigor.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/>
      </w:pPr>
      <w:r>
        <w:rPr>
          <w:rFonts w:cs="Arial" w:ascii="Arial" w:hAnsi="Arial"/>
          <w:sz w:val="20"/>
          <w:szCs w:val="20"/>
        </w:rPr>
        <w:t>Manau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 de _______________ de _________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Carimbo do(a) Médico(a) Veterinário(a) 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557" w:right="557" w:gutter="0" w:header="557" w:top="840" w:footer="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7:00Z</dcterms:created>
  <dc:creator>user</dc:creator>
  <dc:description/>
  <cp:keywords/>
  <dc:language>en-US</dc:language>
  <cp:lastModifiedBy>Gleydson</cp:lastModifiedBy>
  <cp:lastPrinted>2016-12-28T10:40:00Z</cp:lastPrinted>
  <dcterms:modified xsi:type="dcterms:W3CDTF">2017-04-04T18:36:00Z</dcterms:modified>
  <cp:revision>21</cp:revision>
  <dc:subject/>
  <dc:title/>
</cp:coreProperties>
</file>