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8415</wp:posOffset>
                  </wp:positionV>
                  <wp:extent cx="8572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SELHO REGIONAL DE MEDICINA VETERINÁRIA DO ESTADO DO AMAZ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T – DECLARAÇÃO DE RESPONSABILIDADE TÉCNICA 202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381"/>
        <w:gridCol w:w="161"/>
        <w:gridCol w:w="1523"/>
        <w:gridCol w:w="188"/>
        <w:gridCol w:w="2256"/>
      </w:tblGrid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4" w:hRule="exact"/>
          <w:cantSplit w:val="true"/>
        </w:trPr>
        <w:tc>
          <w:tcPr>
            <w:tcW w:w="83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                                                                                CEP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78" w:hRule="exact"/>
          <w:cantSplit w:val="true"/>
        </w:trPr>
        <w:tc>
          <w:tcPr>
            <w:tcW w:w="8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a Empresarial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Pessoa Jurídica Nº 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Estabeleciment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CNPJ / CPF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                                                                                CEP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</w:tc>
      </w:tr>
      <w:tr>
        <w:trPr>
          <w:trHeight w:val="460" w:hRule="exac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DECLARAÇÃO DE RESPONSABILIDADE TÉCN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594"/>
        <w:gridCol w:w="3740"/>
        <w:gridCol w:w="184"/>
        <w:gridCol w:w="775"/>
        <w:gridCol w:w="168"/>
        <w:gridCol w:w="2624"/>
        <w:gridCol w:w="1520"/>
      </w:tblGrid>
      <w:tr>
        <w:trPr>
          <w:trHeight w:val="706" w:hRule="exact"/>
          <w:cantSplit w:val="true"/>
        </w:trPr>
        <w:tc>
          <w:tcPr>
            <w:tcW w:w="17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ser sócio proprietário do estabelecimento acima descrito e Responsável Técnico pelas atividades desenvolvidas no mesmo. Declaro estar ciente de minhas obrigações junto ao CRMV-AM, bem como das normas para o exercício da responsabilidade técn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447675</wp:posOffset>
                      </wp:positionV>
                      <wp:extent cx="6886575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65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ção suscinta do serviç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2.25pt;height:36.75pt;mso-wrap-distance-left:9.05pt;mso-wrap-distance-right:9.05pt;mso-wrap-distance-top:0pt;mso-wrap-distance-bottom:0pt;margin-top:-35.2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ção suscinta do serviç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195" w:hRule="exact"/>
          <w:cantSplit w:val="true"/>
        </w:trPr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60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 e Carimbo</w:t>
            </w:r>
          </w:p>
        </w:tc>
      </w:tr>
      <w:tr>
        <w:trPr>
          <w:trHeight w:val="853" w:hRule="exact"/>
          <w:cantSplit w:val="true"/>
        </w:trPr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_______________________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</w:rPr>
              <w:t xml:space="preserve">Este documento perde a validade caso o profissional deixe de recolher ao CRMV-AM a sua respectiva anuidade, conforme artigo 30, §4º da resolução CFMV 1041/2013. </w:t>
            </w:r>
            <w:r>
              <w:rPr>
                <w:rFonts w:cs="Tahoma" w:ascii="Tahoma" w:hAnsi="Tahoma"/>
                <w:color w:val="231F20"/>
              </w:rPr>
              <w:t>O CRMV-AM poderá indeferir a Declaração de Responsabilidade Técnica, se entender que haja comprometimento ao fiel desempenho e alcance da responsabilidade contratada, conforme disposto na resolução CRMV-AM 001/2006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USO DO CRMV-AM</w:t>
            </w:r>
          </w:p>
        </w:tc>
      </w:tr>
      <w:tr>
        <w:trPr>
          <w:trHeight w:val="172" w:hRule="exact"/>
          <w:cantSplit w:val="true"/>
        </w:trPr>
        <w:tc>
          <w:tcPr>
            <w:tcW w:w="1077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O Conselho Regional de Medicina Veterinária do Estado do Amazonas, CRMV-AM HOMOLOGA A PRESENTE Declar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color w:val="C00000"/>
              </w:rPr>
              <w:t>Manaus/AM,_____/_____/2020.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25"/>
        <w:gridCol w:w="5089"/>
      </w:tblGrid>
      <w:tr>
        <w:trPr>
          <w:trHeight w:val="169" w:hRule="exact"/>
          <w:cantSplit w:val="true"/>
        </w:trPr>
        <w:tc>
          <w:tcPr>
            <w:tcW w:w="5565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 da Declaraçã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a Declaração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>Enviar as 3 (três) vias ao CRMV/AM para homologação</w:t>
      </w:r>
    </w:p>
    <w:p>
      <w:pPr>
        <w:pStyle w:val="Normal"/>
        <w:jc w:val="center"/>
        <w:rPr>
          <w:rFonts w:ascii="Tahoma" w:hAnsi="Tahoma" w:cs="Tahoma"/>
          <w:color w:val="A6A6A6"/>
          <w:sz w:val="14"/>
          <w:szCs w:val="14"/>
        </w:rPr>
      </w:pPr>
      <w:r>
        <w:rPr>
          <w:rFonts w:cs="Tahoma" w:ascii="Tahoma" w:hAnsi="Tahoma"/>
          <w:color w:val="A6A6A6"/>
          <w:sz w:val="14"/>
          <w:szCs w:val="14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-142" w:hanging="0"/>
        <w:jc w:val="center"/>
        <w:rPr/>
      </w:pPr>
      <w:r>
        <w:rPr>
          <w:color w:val="595959"/>
          <w:sz w:val="18"/>
          <w:szCs w:val="18"/>
          <w:u w:val="single"/>
        </w:rPr>
        <w:t>Rua B, Qd. 03, Casa 01, Conjunto Jardim Yolanda – Parque Dez – CEP: 69.055-090 - Manaus–AM – Tel: (92) 3304-3014 Cel: (92) 99621-6796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35:00Z</dcterms:created>
  <dc:creator>.</dc:creator>
  <dc:description/>
  <cp:keywords/>
  <dc:language>en-US</dc:language>
  <cp:lastModifiedBy>Usuário do Windows</cp:lastModifiedBy>
  <cp:lastPrinted>2016-08-09T11:18:00Z</cp:lastPrinted>
  <dcterms:modified xsi:type="dcterms:W3CDTF">2020-01-21T15:16:00Z</dcterms:modified>
  <cp:revision>5</cp:revision>
  <dc:subject/>
  <dc:title/>
</cp:coreProperties>
</file>