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 PÚBLICO FEDERAL</w:t>
      </w:r>
    </w:p>
    <w:p>
      <w:pPr>
        <w:pStyle w:val="Header"/>
        <w:jc w:val="center"/>
        <w:rPr/>
      </w:pPr>
      <w:r>
        <w:rPr>
          <w:b/>
          <w:sz w:val="16"/>
          <w:szCs w:val="16"/>
        </w:rPr>
        <w:t>CONSELHO REGIONAL DE MEDICINA VETERINÁRIA DO ESTADO DO AMAZON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B, Qd. 03, Casa 01 – Conjunto Jardim Yolanda – Parque Dez, CEP: 69.055-0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ne: (92) 3304-3014 / Cel.: (92) 99621-6796 / E-mail: crmv.amazonas@gmail.com / Site: www.crmv.am.gov.b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ISTA DE VALORES DAS TAXAS E ANUIDADE DE PESSOA JURÍDICA DO ANO DE 2020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RESOLUÇÃO Nº 1289, DE 17 DE SETEMBRO DE 2019</w:t>
      </w:r>
      <w:r>
        <w:rPr>
          <w:sz w:val="16"/>
          <w:szCs w:val="16"/>
        </w:rPr>
        <w:t>/CFMV/CRMV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  <w:t>PESSOA JURÍDICA ANO 2020</w:t>
      </w:r>
    </w:p>
    <w:tbl>
      <w:tblPr>
        <w:tblW w:w="94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EGISTRO DE PESSOA JURÍD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21,02</w:t>
            </w:r>
          </w:p>
        </w:tc>
      </w:tr>
      <w:tr>
        <w:trPr>
          <w:trHeight w:val="20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NOTAÇÃO DE RESPONSABILIDADE TÉCN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36,3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DECLARAÇÃO DE 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36,33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ENOVAÇÃO DE RESPONSABILIDADE TÉCNICA E RENOVAÇÃO DE  D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03,28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ERTIFICADO DE REGULARIDA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85,7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ERTIDÃO DE P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75,00</w:t>
            </w:r>
          </w:p>
        </w:tc>
      </w:tr>
    </w:tbl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left="426" w:hanging="0"/>
        <w:rPr/>
      </w:pPr>
      <w:r>
        <w:rPr/>
        <w:t>ANUIDADE CONFORME O CAPITAL SOCIAL DA EMPRESA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648"/>
        <w:gridCol w:w="184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CAPITAL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VALO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7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Microempreendedor Indivi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526,7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té R$ 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731,2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50.000,00 e até R$ 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1.468,64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200.000,00 e até R$ 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.204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500.000,00 e até R$ 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2.930,0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1.000.000,00 e até 2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3.661,2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2.000.000,00 e até R$ 10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4.397,66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Acima de R$ 10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$ 5.865,27</w:t>
            </w:r>
          </w:p>
        </w:tc>
      </w:tr>
    </w:tbl>
    <w:p>
      <w:pPr>
        <w:pStyle w:val="Normal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Normal"/>
        <w:ind w:left="142" w:hanging="0"/>
        <w:rPr>
          <w:sz w:val="17"/>
          <w:szCs w:val="17"/>
        </w:rPr>
      </w:pPr>
      <w:r>
        <w:rPr>
          <w:sz w:val="16"/>
          <w:szCs w:val="17"/>
        </w:rPr>
        <w:t>Obs.: as anuidades de pessoa jurídica exercício de 2020, serão cobrados os valores relativos aos duodécimos correspondentes aos meses restantes do exercício, incluindo o mês de requerimento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17"/>
        </w:rPr>
        <w:t>DOCUMENTOS PARA INSCRIÇÃO DE CONSULTÓRIO VETERINÁRIO – DRT (Originais e Cópias)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REQUERIMENTO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FICHA DE REGISTRO DO CONSULTÓRIO VETERINÁRIO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color w:val="000000"/>
          <w:sz w:val="17"/>
          <w:szCs w:val="17"/>
        </w:rPr>
        <w:t>COMPROVANTE DE RESIDÊNCIA OU CONTRATO DE LOCAÇÃO DO IMÓVEL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sz w:val="17"/>
          <w:szCs w:val="17"/>
        </w:rPr>
      </w:pPr>
      <w:r>
        <w:rPr>
          <w:sz w:val="17"/>
          <w:szCs w:val="17"/>
        </w:rPr>
        <w:t>CONVÊNIO COM EMPRESA DEVIDAMENTE CREDENCIADA PARA RECOLHIMENTO DE CADÁVERES E RESÍDUOS HOSPITALARES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DECLARAÇÃO DE RESPONSABILIDADE TÉCNICA – DRT </w:t>
      </w:r>
      <w:r>
        <w:rPr>
          <w:b/>
          <w:color w:val="FF0000"/>
          <w:sz w:val="17"/>
          <w:szCs w:val="17"/>
        </w:rPr>
        <w:t>(3 VIAS ORIGINAIS CARIMBADAS E ASSINADA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COMPROVANTE DE PAGAMENTO DA TAXA DE CERTIFICADO DE REGULARIDADE (CRMV/AM). (Original e Cópia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/>
      </w:pPr>
      <w:r>
        <w:rPr>
          <w:sz w:val="17"/>
          <w:szCs w:val="17"/>
        </w:rPr>
        <w:tab/>
      </w:r>
      <w:r>
        <w:rPr>
          <w:b/>
          <w:szCs w:val="17"/>
        </w:rPr>
        <w:t>DOCUMENTOS PARA RENOVAÇÃO DE DRT DE CONSULTÓRIO VETERINÁRIO – DRT (Originais e Cópias)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REQUERIMENTO;</w:t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OMPROVANTE DE RESIDÊNCIA OU CONTRATO DE LOCAÇÃO DO IMÓVEL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DECLARAÇÃO DE RESPONSABILIDADE TÉCNICA – DRT </w:t>
      </w:r>
      <w:r>
        <w:rPr>
          <w:b/>
          <w:color w:val="FF0000"/>
          <w:sz w:val="17"/>
          <w:szCs w:val="17"/>
        </w:rPr>
        <w:t>(3 VIAS ORIGINAIS CARIMBADAS E ASSINADA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sz w:val="17"/>
          <w:szCs w:val="17"/>
        </w:rPr>
        <w:t>COMPROVANTE DE PAGAMENTO DA TAXA DE CERTIFICADO DE REGULARIDADE (CRMV/AM). (Original e Cópia).</w:t>
      </w:r>
    </w:p>
    <w:p>
      <w:pPr>
        <w:pStyle w:val="Normal"/>
        <w:numPr>
          <w:ilvl w:val="0"/>
          <w:numId w:val="4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OMPROVANTE DE PAGAMENTO DA TAXA DE RENOVAÇÃO DA DRT</w:t>
      </w:r>
    </w:p>
    <w:p>
      <w:pPr>
        <w:pStyle w:val="Normal"/>
        <w:tabs>
          <w:tab w:val="clear" w:pos="708"/>
          <w:tab w:val="left" w:pos="116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17"/>
        </w:rPr>
        <w:t>DOCUMENTOS PARA INSCRIÇÃO DE EVENTO – ART (Originais e Cópias)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REQUERIMENTO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REGULAMENTO DO EVENTO (Assinado pelo Proprietário e/ou Responsável Técnico pelo Evento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FOLDER DO EVENTO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IDENTIDADE E CPF DO PROPRIETÁRIO E/OU RESPONSÁVEL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ANOTAÇÃO DE RESPONSABILIDADE TÉCNICA – ART </w:t>
      </w:r>
      <w:r>
        <w:rPr>
          <w:b/>
          <w:color w:val="FF0000"/>
          <w:sz w:val="17"/>
          <w:szCs w:val="17"/>
        </w:rPr>
        <w:t>(4 VIAS ORIGINAI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ONTRATO DE PRESTAÇÃO DE SERVIÇO </w:t>
      </w:r>
      <w:r>
        <w:rPr>
          <w:b/>
          <w:color w:val="FF0000"/>
          <w:sz w:val="17"/>
          <w:szCs w:val="17"/>
        </w:rPr>
        <w:t>(4 VIAS ORIGINAI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OMPROVANTE DE PAGAMENTO DA TAXA DE CERTIFICADO DE REGULARIDADE E ANOTAÇÃO DE RESPONSABILIDADE TÉCNICA (CRMV/AM). (Original e Cópia)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6" w:hanging="0"/>
        <w:jc w:val="center"/>
        <w:rPr>
          <w:b/>
          <w:b/>
          <w:szCs w:val="17"/>
        </w:rPr>
      </w:pPr>
      <w:r>
        <w:rPr>
          <w:sz w:val="17"/>
          <w:szCs w:val="17"/>
        </w:rPr>
        <w:tab/>
      </w:r>
      <w:r>
        <w:rPr>
          <w:b/>
          <w:szCs w:val="17"/>
        </w:rPr>
        <w:t>DOCUMENTOS PARA INSCRIÇÃO DE EVENTO – DRT (Originais e Cópias)</w:t>
      </w:r>
    </w:p>
    <w:p>
      <w:pPr>
        <w:pStyle w:val="Normal"/>
        <w:ind w:left="426" w:hanging="0"/>
        <w:jc w:val="center"/>
        <w:rPr>
          <w:b/>
          <w:b/>
          <w:sz w:val="18"/>
          <w:szCs w:val="17"/>
        </w:rPr>
      </w:pPr>
      <w:r>
        <w:rPr>
          <w:sz w:val="18"/>
          <w:szCs w:val="17"/>
        </w:rPr>
        <w:t>(Se o Médico Veterinário também for proprietário e/ou responsável pelo Evento)</w:t>
      </w:r>
    </w:p>
    <w:p>
      <w:pPr>
        <w:pStyle w:val="Normal"/>
        <w:ind w:left="426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REQUERIMENTO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REGULAMENTO DO EVENTO (Assinado pelo Proprietário e/ou Responsável Técnico pelo Evento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FOLDER DO EVENTO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IDENTIDADE E CPF DO PROPRIETÁRIO E/OU RESPONSÁVEL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DECLARAÇÃO DE RESPONSABILIDADE TÉCNICA – DRT </w:t>
      </w:r>
      <w:r>
        <w:rPr>
          <w:b/>
          <w:color w:val="FF0000"/>
          <w:sz w:val="17"/>
          <w:szCs w:val="17"/>
        </w:rPr>
        <w:t>(3 VIAS ORIGINAIS CARIMBADAS E ASSINADAS)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color w:val="000000"/>
          <w:sz w:val="17"/>
          <w:szCs w:val="17"/>
        </w:rPr>
        <w:t>CÓPIA DA CARTEIRA PROFISSIONAL DO MÉDICO VETERINÁRIO - RT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 xml:space="preserve">CURRICULUM PROFISSIONAL </w:t>
      </w:r>
      <w:r>
        <w:rPr>
          <w:color w:val="000000"/>
          <w:sz w:val="17"/>
          <w:szCs w:val="17"/>
        </w:rPr>
        <w:t>DO MÉDICO VETERINÁRIO - RT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>
          <w:sz w:val="17"/>
          <w:szCs w:val="17"/>
        </w:rPr>
      </w:pPr>
      <w:r>
        <w:rPr>
          <w:sz w:val="17"/>
          <w:szCs w:val="17"/>
        </w:rPr>
        <w:t>COMPROVANTE DE PAGAMENTO DA TAXA DE CERTIFICADO DE REGULARIDADE (CRMV/AM). (Original e Cópia).</w:t>
      </w:r>
    </w:p>
    <w:p>
      <w:pPr>
        <w:pStyle w:val="Normal"/>
        <w:tabs>
          <w:tab w:val="clear" w:pos="708"/>
          <w:tab w:val="left" w:pos="1169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567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9:00Z</dcterms:created>
  <dc:creator>user</dc:creator>
  <dc:description/>
  <cp:keywords/>
  <dc:language>en-US</dc:language>
  <cp:lastModifiedBy>Gleydson</cp:lastModifiedBy>
  <cp:lastPrinted>2018-03-05T11:46:00Z</cp:lastPrinted>
  <dcterms:modified xsi:type="dcterms:W3CDTF">2020-01-09T18:43:00Z</dcterms:modified>
  <cp:revision>141</cp:revision>
  <dc:subject/>
  <dc:title>LISTA DE VALORES DAS TAXAS E ANUIDADES DE PESSOAS FÍSICA E JURÍCA DO ANO DE 2004</dc:title>
</cp:coreProperties>
</file>